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5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инят на педагогическом совете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</w:rPr>
              <w:t xml:space="preserve">протокол № 3  от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</w:rPr>
              <w:t>«03» апреля 2024 год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 приказом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</w:rPr>
              <w:t>заведующего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03» апреля 2024 № </w:t>
            </w:r>
            <w:r>
              <w:rPr>
                <w:b/>
                <w:color w:val="000000"/>
              </w:rPr>
              <w:t>31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Е.В.Рыжков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1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самообследования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«Детский сад общеразвивающего вида с приоритетным осуществлением художественно-эстетического направления развития воспитанников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63 «Золушка»</w:t>
      </w:r>
    </w:p>
    <w:p>
      <w:pPr>
        <w:pStyle w:val="Normal"/>
        <w:ind w:right="140" w:hanging="0"/>
        <w:jc w:val="center"/>
        <w:rPr/>
      </w:pPr>
      <w:r>
        <w:rPr>
          <w:b/>
          <w:sz w:val="36"/>
          <w:szCs w:val="36"/>
        </w:rPr>
        <w:t>за   2023 год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1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572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гд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76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81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19"/>
        <w:gridCol w:w="1543"/>
      </w:tblGrid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а</w:t>
            </w:r>
          </w:p>
        </w:tc>
      </w:tr>
      <w:tr>
        <w:trPr>
          <w:trHeight w:val="1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 о дошкольном образовательном учреждении</w:t>
            </w:r>
          </w:p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бразователь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системы управления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квалификации педагогически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внутреннего мониторин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административно-хозяйстве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показателе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деятельности ДОУ (Таб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дошкольном образовательном учреждении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color w:val="FF0000"/>
          <w:sz w:val="26"/>
          <w:szCs w:val="26"/>
        </w:rPr>
        <w:t xml:space="preserve">Таблица 1                                                                                                                                                               </w:t>
      </w:r>
    </w:p>
    <w:tbl>
      <w:tblPr>
        <w:tblW w:w="1137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22"/>
        <w:gridCol w:w="904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снования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год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общеразвивающего вида с приоритетным осуществлением художественно-эстетического развития воспитанников  № 63 «Золушка»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У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У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общеразвивающего вид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ое направление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 воспитанников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14  г. Вологда ул., Горького,  д.109-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Екатерина Викто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9-93; 27-03-2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03-2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sz w:val="26"/>
                  <w:szCs w:val="26"/>
                </w:rPr>
                <w:t>dou63@vologda.edu.ru</w:t>
              </w:r>
              <w:r>
                <w:rPr>
                  <w:sz w:val="26"/>
                  <w:szCs w:val="26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vanish/>
                <w:sz w:val="26"/>
                <w:szCs w:val="26"/>
              </w:rPr>
              <w:t xml:space="preserve">Данный адрес e-mail защищен от спам-ботов, Вам необходимо включить Javascript для его просмотра. </w:t>
            </w:r>
            <w:r>
              <w:rPr>
                <w:vanish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рес сайта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vk.com/away.php?to=https%3A%2F%2Fd3510138.gosuslugi.ru%2F&amp;cc_key</w:t>
              </w:r>
            </w:hyperlink>
            <w:r>
              <w:rPr>
                <w:sz w:val="26"/>
                <w:szCs w:val="26"/>
              </w:rPr>
              <w:t xml:space="preserve">=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чредитель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образования Администрации   города Вологды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ия 35 Л01, номер  0001572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sz w:val="26"/>
                <w:szCs w:val="26"/>
              </w:rPr>
              <w:t xml:space="preserve"> регистр. № 89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11.02.2016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ия, номер АА № 123745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регистр № 4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   15.06.2004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а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Постановлением Администрации г. Вологда № 338 от 04.04.2017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дневная рабочая неделя, общая длительность рабочего дня – 12 часов /с 7.00 до 19.00/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, нерабочие праздничные дни РФ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икрорайона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расположен  во дворах улиц: Горького, Некрасова, Фрязиновск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ении находятся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65; МОУ «Средняя общеобразовательная школа № 15»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оектная мощность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42 мест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наполняемость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86 детей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рупп, из них: ранний возраст – 2, дошкольный возраст – 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омещения:</w:t>
            </w:r>
          </w:p>
        </w:tc>
        <w:tc>
          <w:tcPr>
            <w:tcW w:w="9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ля физического развития и оздоровления детей: медицинский и процедурный кабинеты, физкультурный зал; для проведения коррекционно-развивающей работы: кабинет  логопеда; для осуществления приоритетного художественно-эстетического развития детей:  музыкальный зал, изостудия.</w:t>
            </w:r>
          </w:p>
        </w:tc>
      </w:tr>
    </w:tbl>
    <w:p>
      <w:pPr>
        <w:pStyle w:val="Normal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ind w:first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МДОУ в своей деятельности руководствуется </w:t>
      </w:r>
      <w:r>
        <w:rPr>
          <w:bCs/>
          <w:color w:val="000000"/>
          <w:sz w:val="26"/>
          <w:szCs w:val="26"/>
        </w:rPr>
        <w:t xml:space="preserve">основными нормативно-правовыми документами: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венцией о правах ребенка ООН;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№ 273 «Об образовании в Российской Федерации» от 29.12.2012 г. (вступил в силу с 01.09.2013 г.)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Приказом Министерства образования и науки Российской Федерации от 17.10.2013 г. № 1155 «Об утверждении федеральных государственных стандартов дошкольного образования»;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Министерства труда и социальной защиты Российской Федерации «О введении профессионального стандарта «Педагог (педагогическая деятельность в сфере дошкольного, начального, общего, основного общего, среднего общего образования) (воспитатель, учитель)» от 18 октября 2013 г. № 544н (вступил в силу с 01.01.2017 г.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казом Министерства образования и науки Российской Федерации от 07 апреля 2014 года № 276</w:t>
      </w:r>
      <w:r>
        <w:rPr>
          <w:sz w:val="26"/>
          <w:szCs w:val="26"/>
        </w:rPr>
        <w:t xml:space="preserve"> «</w:t>
      </w:r>
      <w:hyperlink r:id="rId8">
        <w:r>
          <w:rPr>
            <w:rStyle w:val="InternetLink"/>
            <w:sz w:val="26"/>
            <w:szCs w:val="26"/>
          </w:rPr>
          <w:t>О порядке аттестации педагогических работников государственных и муниципальных образовательных учреждений</w:t>
        </w:r>
      </w:hyperlink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вступили в силу с 30.07.2013 г. СанПин 2.4.1.3049-13 (Постановление руководителя Федеральной службы по надзору в сфере защиты прав потребителей и благополучия человека от 15 мая 2013 г.);</w:t>
      </w:r>
    </w:p>
    <w:p>
      <w:pPr>
        <w:pStyle w:val="Normal"/>
        <w:numPr>
          <w:ilvl w:val="0"/>
          <w:numId w:val="4"/>
        </w:numPr>
        <w:spacing w:before="30" w:after="30"/>
        <w:ind w:left="720" w:right="-284" w:hanging="360"/>
        <w:jc w:val="both"/>
        <w:rPr/>
      </w:pPr>
      <w:r>
        <w:rPr>
          <w:color w:val="000000"/>
          <w:sz w:val="26"/>
          <w:szCs w:val="26"/>
        </w:rPr>
        <w:t>Уставом МДОУ «</w:t>
      </w:r>
      <w:r>
        <w:rPr>
          <w:sz w:val="26"/>
          <w:szCs w:val="26"/>
        </w:rPr>
        <w:t>Детский сад общеразвивающего вида с приоритетным осуществлением художественно-эстетического развития воспитанников  № 63 «Золушка</w:t>
      </w:r>
      <w:r>
        <w:rPr>
          <w:color w:val="000000"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локальными актами учреждения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образовательной деятельности</w:t>
      </w:r>
    </w:p>
    <w:p>
      <w:pPr>
        <w:pStyle w:val="Normal"/>
        <w:spacing w:before="30" w:after="30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ДОУ разработана, утверждена и реализуется Обшеобразовательная программа на основе федеральной образовательной программы дошкольного образования с учетом федеральных государственных образовательных стандартов дошкольного образования с внедрением региональных особенностей Вологодской области, специфики и вида дошкольного образовательного учреждения, образовательных потребностей и запросов воспитанников, а также их родителей (законных представителей).</w:t>
      </w:r>
    </w:p>
    <w:p>
      <w:pPr>
        <w:pStyle w:val="Normal"/>
        <w:ind w:right="44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5"/>
          <w:sz w:val="26"/>
          <w:szCs w:val="26"/>
        </w:rPr>
        <w:t xml:space="preserve"> </w:t>
      </w:r>
      <w:r>
        <w:rPr>
          <w:sz w:val="26"/>
          <w:szCs w:val="26"/>
        </w:rPr>
        <w:t>ребенка дошкольного возраста: предметно-пространственная развивающая образовательная сре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ь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 ребен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у,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ям, 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ам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бе.</w:t>
      </w:r>
    </w:p>
    <w:p>
      <w:pPr>
        <w:pStyle w:val="Normal"/>
        <w:ind w:right="44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основана на комплексно-тематическом принципе построения 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сса;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 реш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ных образов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: - в образовательной деятельности, осуществляемой в процессе организации различных видов</w:t>
      </w:r>
      <w:r>
        <w:rPr>
          <w:spacing w:val="-55"/>
          <w:sz w:val="26"/>
          <w:szCs w:val="26"/>
        </w:rPr>
        <w:t xml:space="preserve"> </w:t>
      </w:r>
      <w:r>
        <w:rPr>
          <w:sz w:val="26"/>
          <w:szCs w:val="26"/>
        </w:rPr>
        <w:t>дет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гров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-исследовательской,</w:t>
      </w:r>
      <w:r>
        <w:rPr>
          <w:spacing w:val="-55"/>
          <w:sz w:val="26"/>
          <w:szCs w:val="26"/>
        </w:rPr>
        <w:t xml:space="preserve"> </w:t>
      </w:r>
      <w:r>
        <w:rPr>
          <w:sz w:val="26"/>
          <w:szCs w:val="26"/>
        </w:rPr>
        <w:t>трудов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тив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ри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те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гательн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образительной);</w:t>
      </w:r>
    </w:p>
    <w:p>
      <w:pPr>
        <w:pStyle w:val="Style18"/>
        <w:widowControl w:val="false"/>
        <w:tabs>
          <w:tab w:val="clear" w:pos="708"/>
          <w:tab w:val="left" w:pos="1539" w:leader="none"/>
        </w:tabs>
        <w:autoSpaceDE w:val="false"/>
        <w:spacing w:lineRule="exact" w:line="262" w:before="0" w:after="0"/>
        <w:ind w:left="0" w:hanging="0"/>
        <w:contextualSpacing w:val="false"/>
        <w:rPr/>
      </w:pPr>
      <w:r>
        <w:rPr>
          <w:sz w:val="26"/>
          <w:szCs w:val="26"/>
        </w:rPr>
        <w:t>- образовательну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жим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ментов;</w:t>
      </w:r>
    </w:p>
    <w:p>
      <w:pPr>
        <w:pStyle w:val="Style18"/>
        <w:widowControl w:val="false"/>
        <w:tabs>
          <w:tab w:val="clear" w:pos="708"/>
          <w:tab w:val="left" w:pos="1539" w:leader="none"/>
        </w:tabs>
        <w:autoSpaceDE w:val="false"/>
        <w:spacing w:lineRule="exact" w:line="264" w:before="0" w:after="0"/>
        <w:ind w:left="0" w:hanging="0"/>
        <w:contextualSpacing w:val="false"/>
        <w:rPr/>
      </w:pPr>
      <w:r>
        <w:rPr>
          <w:sz w:val="26"/>
          <w:szCs w:val="26"/>
        </w:rPr>
        <w:t>- самостоятель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тей;</w:t>
      </w:r>
    </w:p>
    <w:p>
      <w:pPr>
        <w:pStyle w:val="Normal"/>
        <w:spacing w:lineRule="auto" w:line="242"/>
        <w:ind w:right="448" w:hanging="0"/>
        <w:jc w:val="both"/>
        <w:rPr/>
      </w:pPr>
      <w:r>
        <w:rPr>
          <w:sz w:val="26"/>
          <w:szCs w:val="26"/>
        </w:rPr>
        <w:t>- взаимодействие с семьями воспитанников по реализации основной обще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спитанники осваивают программу в режиме полного дня -12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МДОУ «</w:t>
      </w:r>
      <w:r>
        <w:rPr>
          <w:sz w:val="26"/>
          <w:szCs w:val="26"/>
        </w:rPr>
        <w:t>Детский сад общеразвивающего вида с приоритетным осуществлением художественно-эстетического развития воспитанников  № 63 «Золушка» функционируют 8 групп 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Контингент воспитанников                                                                  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группа раннего возраста (1 груп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ая группа (1 груп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группа (1 груп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4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 (2 групп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5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(2 групп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6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групп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7 лет</w:t>
            </w:r>
          </w:p>
        </w:tc>
      </w:tr>
    </w:tbl>
    <w:p>
      <w:pPr>
        <w:pStyle w:val="Normal"/>
        <w:spacing w:lineRule="exact" w:line="2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3"/>
        <w:jc w:val="both"/>
        <w:rPr/>
      </w:pPr>
      <w:r>
        <w:rPr>
          <w:sz w:val="26"/>
          <w:szCs w:val="26"/>
        </w:rPr>
        <w:t>Разработа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развива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ям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exact" w:line="264" w:before="0" w:after="0"/>
        <w:ind w:left="971" w:hanging="135"/>
        <w:contextualSpacing w:val="false"/>
        <w:rPr/>
      </w:pPr>
      <w:r>
        <w:rPr>
          <w:sz w:val="26"/>
          <w:szCs w:val="26"/>
        </w:rPr>
        <w:t>художественная: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окальный кружок «Волшебные нотки»;  Ассорти (досуговые мероприятия для дошкольников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exact" w:line="264" w:before="0" w:after="0"/>
        <w:ind w:left="971" w:hanging="135"/>
        <w:contextualSpacing w:val="false"/>
        <w:rPr>
          <w:sz w:val="26"/>
          <w:szCs w:val="26"/>
        </w:rPr>
      </w:pPr>
      <w:r>
        <w:rPr>
          <w:sz w:val="26"/>
          <w:szCs w:val="26"/>
        </w:rPr>
        <w:t>социально-педагогическая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е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никами 6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, Занятия по развитию речи «Родничок», Занятия по обучению игре в шахматы «Шахматная азбука»</w:t>
      </w:r>
    </w:p>
    <w:p>
      <w:pPr>
        <w:pStyle w:val="Style18"/>
        <w:widowControl w:val="false"/>
        <w:tabs>
          <w:tab w:val="clear" w:pos="708"/>
          <w:tab w:val="left" w:pos="972" w:leader="none"/>
        </w:tabs>
        <w:autoSpaceDE w:val="false"/>
        <w:spacing w:lineRule="exact" w:line="264" w:before="0" w:after="0"/>
        <w:ind w:left="971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хваче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8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Normal"/>
        <w:ind w:right="446" w:hanging="0"/>
        <w:jc w:val="both"/>
        <w:rPr/>
      </w:pPr>
      <w:r>
        <w:rPr>
          <w:b/>
          <w:sz w:val="26"/>
          <w:szCs w:val="26"/>
        </w:rPr>
        <w:t>Вывод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 в сфере образования Российской Федерации. Образовательная деятельность в 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а в соответствии с основными направлениями социально-экономического 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ГОС ДО. В учреждении созданы условия для организации 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Normal"/>
        <w:ind w:left="837" w:right="446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37" w:leader="none"/>
        </w:tabs>
        <w:autoSpaceDE w:val="false"/>
        <w:spacing w:before="215" w:after="0"/>
        <w:ind w:left="72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3.Оценка</w:t>
      </w:r>
      <w:r>
        <w:rPr>
          <w:b/>
          <w:i w:val="false"/>
          <w:spacing w:val="-10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системы</w:t>
      </w:r>
      <w:r>
        <w:rPr>
          <w:b/>
          <w:i w:val="false"/>
          <w:spacing w:val="-11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управления</w:t>
      </w:r>
      <w:r>
        <w:rPr>
          <w:b/>
          <w:i w:val="false"/>
          <w:spacing w:val="-8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организации</w:t>
      </w:r>
    </w:p>
    <w:p>
      <w:pPr>
        <w:pStyle w:val="TextBody"/>
        <w:spacing w:before="60" w:after="0"/>
        <w:ind w:right="453" w:firstLine="706"/>
        <w:rPr>
          <w:sz w:val="26"/>
          <w:szCs w:val="26"/>
        </w:rPr>
      </w:pPr>
      <w:r>
        <w:rPr>
          <w:sz w:val="26"/>
          <w:szCs w:val="26"/>
        </w:rPr>
        <w:t>Управление ДОУ осуществляется в соответствии с действующим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ѐ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ѐй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2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 «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73-ФЗ</w:t>
      </w:r>
    </w:p>
    <w:p>
      <w:pPr>
        <w:pStyle w:val="TextBody"/>
        <w:spacing w:lineRule="auto" w:line="240" w:before="71" w:after="0"/>
        <w:ind w:right="82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редитель </w:t>
      </w:r>
      <w:r>
        <w:rPr>
          <w:sz w:val="28"/>
          <w:szCs w:val="28"/>
        </w:rPr>
        <w:t>и собственник имущества Учреждения является муниципальное образование «Город Вологда» (далее - Учредитель). Права и обязанности Учредителя и собственника имущества от имени муниципального образования «Город Вологда» осуществляются Администрацией города Вологды в лице Главы города Вологды и отраслевых, функциональных органов Администрации города Вологды в соответствии с их компетенцией, определенной Уставом муниципального образования «Город Вологда», актами, устанавливающими статус этих отраслевых, функциональных органов, и настоящим Уставом.</w:t>
      </w:r>
    </w:p>
    <w:p>
      <w:pPr>
        <w:pStyle w:val="TextBody"/>
        <w:spacing w:lineRule="auto" w:line="240" w:before="71" w:after="0"/>
        <w:ind w:right="829" w:hanging="0"/>
        <w:rPr/>
      </w:pP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 сформирован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ллеги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вления:</w:t>
      </w:r>
    </w:p>
    <w:p>
      <w:pPr>
        <w:pStyle w:val="TextBody"/>
        <w:spacing w:lineRule="auto" w:line="240"/>
        <w:ind w:right="451" w:firstLine="706"/>
        <w:rPr/>
      </w:pPr>
      <w:r>
        <w:rPr>
          <w:sz w:val="26"/>
          <w:szCs w:val="26"/>
        </w:rPr>
        <w:t>Общее собрание 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 — представляет полномочия работников ДОУ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ходя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TextBody"/>
        <w:ind w:right="444" w:firstLine="706"/>
        <w:rPr/>
      </w:pPr>
      <w:r>
        <w:rPr>
          <w:sz w:val="26"/>
          <w:szCs w:val="26"/>
        </w:rPr>
        <w:t>Педагогический совет — постоянно действующий коллегиальный орган 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 деятельностью ДОУ, действующий в целях развития и совершен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-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TextBody"/>
        <w:ind w:right="447" w:firstLine="706"/>
        <w:rPr/>
      </w:pPr>
      <w:r>
        <w:rPr>
          <w:sz w:val="26"/>
          <w:szCs w:val="26"/>
        </w:rPr>
        <w:t>Родитель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т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 несовершеннолетних воспитанников, педагогических работников н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ѐ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ind w:right="444" w:firstLine="706"/>
        <w:rPr/>
      </w:pPr>
      <w:r>
        <w:rPr>
          <w:sz w:val="26"/>
          <w:szCs w:val="26"/>
        </w:rPr>
        <w:t>Структу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 ДОУ, принятия ими 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 Уставом ДОУ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. Деятельность коллегиальных органов 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Положениями: Положением об Общем собрании работник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дительском комите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TextBody"/>
        <w:spacing w:lineRule="auto" w:line="235"/>
        <w:ind w:right="452" w:firstLine="706"/>
        <w:rPr/>
      </w:pPr>
      <w:r>
        <w:rPr>
          <w:sz w:val="26"/>
          <w:szCs w:val="26"/>
        </w:rPr>
        <w:t>Представ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ю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офсоюз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тет).</w:t>
      </w:r>
    </w:p>
    <w:p>
      <w:pPr>
        <w:pStyle w:val="TextBody"/>
        <w:spacing w:lineRule="auto" w:line="235" w:before="1" w:after="0"/>
        <w:ind w:right="456" w:firstLine="706"/>
        <w:rPr/>
      </w:pPr>
      <w:r>
        <w:rPr>
          <w:sz w:val="26"/>
          <w:szCs w:val="26"/>
        </w:rPr>
        <w:t>В ДОУ используются эффективные формы контроля, различные виды монитор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равленческ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оровья детей).</w:t>
      </w:r>
    </w:p>
    <w:p>
      <w:pPr>
        <w:pStyle w:val="TextBody"/>
        <w:spacing w:before="4" w:after="0"/>
        <w:ind w:right="450" w:firstLine="706"/>
        <w:rPr/>
      </w:pP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 в ДОУ обеспечивает оптимальное сочетание трад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нов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нден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странств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3" w:hanging="0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труктура и механизм 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У определяют стабильное функционирова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крат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процесса (педагог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TextBody"/>
        <w:spacing w:before="60" w:after="0"/>
        <w:ind w:right="4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0" w:after="0"/>
        <w:ind w:right="4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0" w:leader="none"/>
        </w:tabs>
        <w:jc w:val="center"/>
        <w:rPr/>
      </w:pPr>
      <w:r>
        <w:rPr>
          <w:b/>
          <w:sz w:val="26"/>
          <w:szCs w:val="26"/>
        </w:rPr>
        <w:t>4.Сведения о квалификации педагогических кадров</w:t>
      </w:r>
    </w:p>
    <w:p>
      <w:pPr>
        <w:pStyle w:val="TextBody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ошкольном образовательном учреждении работают 20 педагогов: 16 воспитателей, 3 специалиста (1 музыкальный руководитель, учитель-логопед, учитель-дефектолог), старший воспит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овню образования                                                                         Таблица 3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22"/>
        <w:gridCol w:w="1905"/>
        <w:gridCol w:w="2287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4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4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5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0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валификационным категориям                                                Таблица 4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79"/>
        <w:gridCol w:w="1726"/>
        <w:gridCol w:w="1703"/>
        <w:gridCol w:w="178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21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4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26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– 4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1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1 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1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3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1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1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жу  работы                                                                                    Таблица 5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5"/>
        <w:gridCol w:w="1345"/>
        <w:gridCol w:w="1345"/>
        <w:gridCol w:w="1345"/>
        <w:gridCol w:w="13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42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2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8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-2022       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1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69%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Результаты внутреннего мониторинга (2021-2022 учебный год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огласно п.4.3. Федерального государственного образовательного стандарта,</w:t>
      </w:r>
      <w:r>
        <w:rPr>
          <w:bCs/>
          <w:sz w:val="26"/>
          <w:szCs w:val="26"/>
        </w:rPr>
        <w:t xml:space="preserve"> целевые ориентиры не подлежат непосредственной оценке, в т.ч. в виде педагогической диагностики, а также не являются основанием для их формального сравнения с реальными достижениями дет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днако, согласно п. 3.2.3. Стандарта</w:t>
      </w:r>
      <w:r>
        <w:rPr>
          <w:bCs/>
          <w:sz w:val="26"/>
          <w:szCs w:val="26"/>
        </w:rPr>
        <w:t>, при реализации образовательной программы дошкольного образования в ДОУ может проводиться оценка индивидуального развития детей дошкольного возраста в рамках педагогической диагностики (мониторинг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ая оценка индивидуального развития детей может заключаться в анализе освоения ими содержания образовательных областей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 – коммуникативно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о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чево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 – эстетическо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е развитие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Форма проведения мониторинга</w:t>
      </w:r>
      <w:r>
        <w:rPr>
          <w:bCs/>
          <w:sz w:val="26"/>
          <w:szCs w:val="26"/>
        </w:rPr>
        <w:t xml:space="preserve"> – наблюдение педагога за детьми в повседневной жизни и в процессе непосредственно образовательной деятельности с ними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Сроки проведения мониторинга:</w:t>
      </w:r>
      <w:r>
        <w:rPr>
          <w:bCs/>
          <w:sz w:val="26"/>
          <w:szCs w:val="26"/>
        </w:rPr>
        <w:t xml:space="preserve"> мониторинг, в форме наблюдения, проводится на протяжении всего учебного года во всех возрастных группах. 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Подводить итоги предлагается в </w:t>
      </w:r>
      <w:r>
        <w:rPr>
          <w:b/>
          <w:bCs/>
          <w:sz w:val="26"/>
          <w:szCs w:val="26"/>
        </w:rPr>
        <w:t xml:space="preserve">середине </w:t>
      </w:r>
      <w:r>
        <w:rPr>
          <w:bCs/>
          <w:sz w:val="26"/>
          <w:szCs w:val="26"/>
        </w:rPr>
        <w:t xml:space="preserve">(декабрь) и </w:t>
      </w:r>
      <w:r>
        <w:rPr>
          <w:b/>
          <w:bCs/>
          <w:sz w:val="26"/>
          <w:szCs w:val="26"/>
        </w:rPr>
        <w:t>конце</w:t>
      </w:r>
      <w:r>
        <w:rPr>
          <w:bCs/>
          <w:sz w:val="26"/>
          <w:szCs w:val="26"/>
        </w:rPr>
        <w:t xml:space="preserve"> учебного года (май)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Фиксация показателей развития</w:t>
      </w:r>
      <w:r>
        <w:rPr>
          <w:bCs/>
          <w:sz w:val="26"/>
          <w:szCs w:val="26"/>
        </w:rPr>
        <w:t xml:space="preserve"> выражается в словесной опосредованной форме: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 сформиров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Находится в стадии форм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формирова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гласно Ф.З. от 29.12.2012. № 273-ФЗ «Об образовании в РФ» родители (законные представители) воспитанников имеют право знакомиться с содержанием образования, используемыми методами обучения и воспитания, образовательными технологиями, получать информацию обо всех видах планируемых обследований воспитанников, давать согласие на проведение таких обследова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оценки индивидуального развития детей дошкольного возраста в рамках педагогической диагностики (мониторинга) в соответствии с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ГОС ДО за 2021-2022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55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формирова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тадии формир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сформирова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и по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8pt;height:173.05pt" filled="f" o:ole="">
            <v:imagedata r:id="rId10" o:title=""/>
          </v:shape>
          <o:OLEObject Type="Embed" ProgID="Excel.Sheet.12" ShapeID="ole_rId9" DrawAspect="Content" ObjectID="_258355285" r:id="rId9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за год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Итоги оценки индивидуального развития детей дошкольного возраста в рамках педагогической диагностики (мониторинга) в соответствии с ФГОС ДО показали положительную динамику развития детей в процессе освоения ими образовательных областей – 7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оспитанников МДОУ в конкурсах на различных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готовности детей к обучению в шк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Цель: определить уровень психологической готовности детей к школьному обучению.</w:t>
      </w:r>
    </w:p>
    <w:p>
      <w:pPr>
        <w:pStyle w:val="Normal"/>
        <w:ind w:firstLine="284"/>
        <w:rPr/>
      </w:pPr>
      <w:r>
        <w:rPr>
          <w:sz w:val="26"/>
          <w:szCs w:val="26"/>
          <w:lang w:eastAsia="ja-JP"/>
        </w:rPr>
        <w:t>Дата: апрель, май  2022.</w:t>
      </w:r>
    </w:p>
    <w:p>
      <w:pPr>
        <w:pStyle w:val="Normal"/>
        <w:ind w:firstLine="284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Количество детей: 24 – подготовительные группы №8</w:t>
      </w:r>
    </w:p>
    <w:p>
      <w:pPr>
        <w:pStyle w:val="Normal"/>
        <w:ind w:firstLine="284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Использовались  методики авторов: Гуткина Н.И., Афанасьева Н.В.</w:t>
      </w:r>
    </w:p>
    <w:p>
      <w:pPr>
        <w:pStyle w:val="Normal"/>
        <w:ind w:firstLine="284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284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На основании полученных данных, можно выделить следующие уровни подготовки детей к обучению в школе:</w:t>
      </w:r>
    </w:p>
    <w:p>
      <w:pPr>
        <w:pStyle w:val="Normal"/>
        <w:ind w:firstLine="284"/>
        <w:jc w:val="right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Таблица 7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2"/>
      </w:tblGrid>
      <w:tr>
        <w:trPr>
          <w:trHeight w:val="56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ровни готов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Количество детей /%</w:t>
            </w:r>
          </w:p>
        </w:tc>
      </w:tr>
      <w:tr>
        <w:trPr>
          <w:trHeight w:val="3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Высокий уров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 – 38%</w:t>
            </w:r>
          </w:p>
        </w:tc>
      </w:tr>
      <w:tr>
        <w:trPr>
          <w:trHeight w:val="3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редний  уров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1 - 60%</w:t>
            </w:r>
          </w:p>
        </w:tc>
      </w:tr>
      <w:tr>
        <w:trPr>
          <w:trHeight w:val="3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иже среднего уров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– 2%</w:t>
            </w:r>
          </w:p>
        </w:tc>
      </w:tr>
    </w:tbl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708"/>
        <w:rPr/>
      </w:pPr>
      <w:r>
        <w:rPr>
          <w:sz w:val="26"/>
          <w:szCs w:val="26"/>
          <w:lang w:eastAsia="ja-JP"/>
        </w:rPr>
        <w:t>Проанализировав результаты психологического обследования детей на готовность к обучению в школе, можно сделать вывод, что все  дети готовы к школе. Внутренняя позиция школьника (новое отношение ребенка к окружающей среде) у большинства детей находится в стадии формирован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Произвольность в общении со взрослыми развита достаточно хорошо. Дети  соблюдают определенные правила в общении со взрослыми и  способны до конца игры следовать инструкции (методика «Да и нет»).  Несформированность произвольности может вызвать трудности при обучении в школе.</w:t>
      </w:r>
    </w:p>
    <w:p>
      <w:pPr>
        <w:pStyle w:val="Normal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</w:r>
    </w:p>
    <w:p>
      <w:pPr>
        <w:pStyle w:val="Normal"/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Исследование интеллектуальной сферы показало, что у большинства детей хорошо развита  кратковременная слуховая и зрительная память, внимание. </w:t>
      </w:r>
    </w:p>
    <w:p>
      <w:pPr>
        <w:pStyle w:val="Normal"/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На высоком уровне находится зрительномоторная координация (методика «Домик»).</w:t>
      </w:r>
    </w:p>
    <w:p>
      <w:pPr>
        <w:pStyle w:val="Normal"/>
        <w:rPr/>
      </w:pP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ab/>
        <w:t xml:space="preserve">Если говорить об особенностях развития фонематического слуха, то можно отметить, что у большинства детей он развит достаточно хорошо. Неразличение фонем  приводит к тому, что ребенок неправильно произносит слова, а затем неправильно их пишет.        </w:t>
      </w:r>
    </w:p>
    <w:p>
      <w:pPr>
        <w:pStyle w:val="Normal"/>
        <w:ind w:firstLine="360"/>
        <w:rPr/>
      </w:pPr>
      <w:r>
        <w:rPr>
          <w:sz w:val="26"/>
          <w:szCs w:val="26"/>
          <w:lang w:eastAsia="ja-JP"/>
        </w:rPr>
        <w:t>У  большинства детей хорошо развито логическое мышление, а именно умение устанавливать причинно-следственные связи. При составлении рассказа, (методика «Последовательные картинки») большая часть детей не испытывали трудностей. Рассказ, составленный детьми, логичен, имеет сюжетную линию. У некоторых детей рассказ сводится к описанию отдельных деталей картинок.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Взаимодействие с родител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ажнейшее требование, которому сегодня должен отвечать современный детский сад, чтобы обеспечить целостное развитие личности ребенка – развитие конструктивного взаимодействия с семье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едущей целью взаимодействия детского сада с семьей стало создание в детском саду необходимых условий для развития ответственных отношений с семьями воспитанников, обеспечивающих целостное развитие личности ребенка, компетентности его родителей, заключающейся в способности разрешать разные типы социально-педагогических ситуаций, связанных с воспитанием ребенк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задачами взаимодействия детского сада с семьей являются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*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*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* создания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гордости за полученные результаты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* привлечение семей воспитанников к участию в совместных с педагогическими мероприятиях, организуемых в детском саду, городе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. 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рмы работы с родителями: родительские собрания, которые проводятся 1 раз в квартал, индивидуальные беседы, консультации, анкетирование. В группах ежемесячно оформляются информационные стенды для родителей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В этом учебном году коллектив педагогов построил работу так, чтобы привлечь родителей к прямому участию в педагогическом процессе. В средних и старших группах проведены совместные мероприятия, посвященные неделе здоровья,  неделе по ознакомлению детей с родным городом и др.; оформлены выставки совместных работ детей и родителей. Родители ДОУ принимали участие в конкурсах  всех уровней (федеральный, областной, городской и на уровне ДОУ). Для более тесного сотрудничества детского сада и семьи, педагогический коллектив продолжает работу с родителями по следующим направлениям работы: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сихолого-педагогическое просвещение родителей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трансляция родителям положительного образа ребенка (установка сотрудничества)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трансляция родителям знаний, которые могли быть получены в семье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е создание условий для развития личности ребенка.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7. Анализ административно-хозяйственной работ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Средства для создания и обновления материально-технической базы –  в 2021-2022 учебном году - это бюджетное финансирование, доходы от платной деятельности. Работа по созданию среды ведется по следующим направлениям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полнение требований Роспотребнадзора с целью оптимизации условий эмоционального благополучия ребенк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полнение требований Пожнадзора с целью оптимизации условий пожарной безопасност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полноценной социальной среды развития ребенк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деление специальных помещений для детской деятельности (двигательной, музыкальной, изобразительной, познавательной)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в групповых помещениях условий для необходимого баланса совместной и индивидуальной деятельности детей, организация уголков уединени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орудование и использование участка, позволяющее организовать разнообразные формы педагогической работы с детьм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спользование игрового и спортивного оборудования с ориентацией на детей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музыкальной среды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уппы постепенно пополняется современным игровым оборудованием, современными информационными  стендами. В группах созданы условия для разных видов детской деятельности: игровой, изобразительной, познавательной, конструктивной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ДОУ созданы все необходимые условия для обеспечения безопасности воспитанников и сотрудников. Обеспечение условий безопасности выполняется локальными нормативно-правовыми документами: приказами, инструкциями, положениями. В течение 2022 года поддерживались в состоянии постоянной готовности первичные сред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ожаротушения: огнетушители, пожарные гидранты (проверка 8 пожарных гидрантов), система автоматической пожарной сигнализации (проверка работоспособности специализированной организацией раз в месяц), проверены наружные пожарные лестницы. Специализированными организациями проведены работы по замерам сопротивления изоляции. Соблюдаются требования к содержанию эвакуационных выходов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соблюдения антитеррористической защищѐнности в учреждении установлена система кнопки тревожной сигнализации. Ограждение территории ДОУ находится в удовлетворительном состоянии. В ДОУ имеется видеонаблюдение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воспитанниками детского сада проводятся беседы по технике безопасности, игры по охране здоровья и безопасности, направленные на воспитание у детей сознательного отношения к своему здоровью и жизни.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, пожарной безопасности, паводкам. Ежедневно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TextBody"/>
        <w:spacing w:before="1" w:after="0"/>
        <w:ind w:right="440" w:firstLine="706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влетворительном</w:t>
      </w:r>
      <w:r>
        <w:rPr>
          <w:spacing w:val="1"/>
        </w:rPr>
        <w:t xml:space="preserve"> </w:t>
      </w:r>
      <w:r>
        <w:rPr/>
        <w:t>состоян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обходимо: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косметический ремонт музыкального зала, заменить оконные блоки в коридорах. Выполнить</w:t>
      </w:r>
      <w:r>
        <w:rPr>
          <w:spacing w:val="1"/>
        </w:rPr>
        <w:t xml:space="preserve"> </w:t>
      </w:r>
      <w:r>
        <w:rPr/>
        <w:t xml:space="preserve">требования антитеррористической безопасности. Заменить посуду со сколами. 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ja-JP"/>
        </w:rPr>
        <w:t>8. Анализ показателей деятельности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>Учитывая результаты самообследования деятельности ДОУ за 2021-2022 учебный год, можно сделать следующие выводы: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Увеличилось количество поступающих детей в ДОУ со 2 и 3 группой здоровья,  уменьшается количество поступающих детей с 1 группой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eastAsia="ja-JP"/>
        </w:rPr>
        <w:t>Уменьшается количество дней, пропущенных  детьми по болезн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Увеличилось количество педагогических работников имеющих высшее образование на 6 %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Увеличилось количество педагогических работников имеющих высшую квалификационную категорию на 5 %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По результатам психологического обследования детей на готовность к обучению в школе, можно сделать вывод, что все  дети готовы к школ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Внедрена  и реализована дополнительная платная услуга для воспитанников ДОУ по обучению детей игре в шахмат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Увеличилось количество детей получающих платные дополнительные образовательные услуги.</w:t>
      </w:r>
    </w:p>
    <w:p>
      <w:pPr>
        <w:pStyle w:val="Normal"/>
        <w:ind w:left="72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eastAsia="ja-JP"/>
        </w:rPr>
        <w:t xml:space="preserve">     </w:t>
      </w:r>
      <w:r>
        <w:rPr>
          <w:sz w:val="26"/>
          <w:szCs w:val="26"/>
          <w:lang w:eastAsia="ja-JP"/>
        </w:rPr>
        <w:t>В 2022-2023 учебном году запланирована работа, направленная на реализацию следующих задач:</w:t>
      </w:r>
    </w:p>
    <w:p>
      <w:pPr>
        <w:pStyle w:val="Normal"/>
        <w:ind w:left="72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ышения качества управленческой деятельност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овладения технологиями инновационных программ, способов адаптации программы для каждого ребенк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недрение в педагогический процесс технологий, способствующих развитию  детей дошкольного возраст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существление дифференцированного подхода в образовательном процессе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художественных способностей детей, художественно-образного мышления, воображения, эстетического чувства, ценностных критериев, духовной направленности, основой которых является художественно-эстетическое воспитание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еспечить психолого-педагогическую поддержку семьи и повышение компетентности родителей в вопросах развития и образования; активизировать взаимодействие через средства  ИКТ.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Заведующий                                                       Е.В.Рыжкова</w:t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23"/>
        <w:gridCol w:w="6359"/>
        <w:gridCol w:w="2361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0" w:name="ZAP1R6435Q"/>
            <w:bookmarkEnd w:id="0"/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" w:name="ZAP1KPG35H"/>
            <w:bookmarkEnd w:id="1"/>
            <w:r>
              <w:rPr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2" w:name="ZAP1H8A37B"/>
            <w:bookmarkStart w:id="3" w:name="bssPhr23"/>
            <w:bookmarkEnd w:id="2"/>
            <w:bookmarkEnd w:id="3"/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4" w:name="ZAP1NVE39M"/>
            <w:bookmarkEnd w:id="4"/>
            <w:r>
              <w:rPr>
                <w:b/>
                <w:bCs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5" w:name="bssPhr24"/>
            <w:bookmarkStart w:id="6" w:name="ZAP1M9C3B7"/>
            <w:bookmarkEnd w:id="5"/>
            <w:bookmarkEnd w:id="6"/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7" w:name="ZAP28MC3GC"/>
            <w:bookmarkEnd w:id="7"/>
            <w:r>
              <w:rPr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8" w:name="ZAP1ST03C6"/>
            <w:bookmarkEnd w:id="8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9" w:name="bssPhr25"/>
            <w:bookmarkStart w:id="10" w:name="ZAP1NJC3C6"/>
            <w:bookmarkEnd w:id="9"/>
            <w:bookmarkEnd w:id="10"/>
            <w:r>
              <w:rPr>
                <w:sz w:val="26"/>
                <w:szCs w:val="26"/>
              </w:rPr>
              <w:t xml:space="preserve">1.1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1" w:name="ZAP2O163KF"/>
            <w:bookmarkEnd w:id="11"/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2" w:name="ZAP1T203E9"/>
            <w:bookmarkEnd w:id="12"/>
            <w:r>
              <w:rPr>
                <w:sz w:val="26"/>
                <w:szCs w:val="26"/>
              </w:rPr>
              <w:t>192 ребенк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3" w:name="bssPhr26"/>
            <w:bookmarkStart w:id="14" w:name="ZAP1O4C3DB"/>
            <w:bookmarkEnd w:id="13"/>
            <w:bookmarkEnd w:id="14"/>
            <w:r>
              <w:rPr>
                <w:sz w:val="26"/>
                <w:szCs w:val="26"/>
              </w:rPr>
              <w:t xml:space="preserve">1.1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5" w:name="ZAP2PV63LJ"/>
            <w:bookmarkEnd w:id="15"/>
            <w:r>
              <w:rPr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6" w:name="ZAP1SPM3E0"/>
            <w:bookmarkEnd w:id="16"/>
            <w:r>
              <w:rPr>
                <w:sz w:val="26"/>
                <w:szCs w:val="26"/>
              </w:rPr>
              <w:t xml:space="preserve">0 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7" w:name="bssPhr27"/>
            <w:bookmarkStart w:id="18" w:name="ZAP1OA63E0"/>
            <w:bookmarkEnd w:id="17"/>
            <w:bookmarkEnd w:id="18"/>
            <w:r>
              <w:rPr>
                <w:sz w:val="26"/>
                <w:szCs w:val="26"/>
              </w:rPr>
              <w:t xml:space="preserve">1.1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9" w:name="ZAP2J083E1"/>
            <w:bookmarkEnd w:id="19"/>
            <w:r>
              <w:rPr>
                <w:sz w:val="26"/>
                <w:szCs w:val="26"/>
              </w:rPr>
              <w:t xml:space="preserve">В семейной дошкольной группе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20" w:name="ZAP1SPA3DM"/>
            <w:bookmarkEnd w:id="20"/>
            <w:r>
              <w:rPr>
                <w:sz w:val="26"/>
                <w:szCs w:val="26"/>
              </w:rPr>
              <w:t xml:space="preserve">0 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21" w:name="bssPhr28"/>
            <w:bookmarkStart w:id="22" w:name="ZAP1N3039P"/>
            <w:bookmarkEnd w:id="21"/>
            <w:bookmarkEnd w:id="22"/>
            <w:r>
              <w:rPr>
                <w:sz w:val="26"/>
                <w:szCs w:val="26"/>
              </w:rPr>
              <w:t xml:space="preserve">1.1.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23" w:name="ZAP2FNM3E8"/>
            <w:bookmarkEnd w:id="23"/>
            <w:r>
              <w:rPr>
                <w:sz w:val="26"/>
                <w:szCs w:val="26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24" w:name="ZAP1UD43F0"/>
            <w:bookmarkEnd w:id="24"/>
            <w:r>
              <w:rPr>
                <w:sz w:val="26"/>
                <w:szCs w:val="26"/>
              </w:rPr>
              <w:t xml:space="preserve">0 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25" w:name="bssPhr29"/>
            <w:bookmarkStart w:id="26" w:name="ZAP1P903B0"/>
            <w:bookmarkEnd w:id="25"/>
            <w:bookmarkEnd w:id="26"/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27" w:name="ZAP28OM3BU"/>
            <w:bookmarkEnd w:id="27"/>
            <w:r>
              <w:rPr>
                <w:sz w:val="26"/>
                <w:szCs w:val="26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28" w:name="ZAP1UFC3F1"/>
            <w:bookmarkEnd w:id="28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29" w:name="bssPhr30"/>
            <w:bookmarkStart w:id="30" w:name="ZAP1PD03BE"/>
            <w:bookmarkEnd w:id="29"/>
            <w:bookmarkEnd w:id="30"/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31" w:name="ZAP28SM3B9"/>
            <w:bookmarkEnd w:id="31"/>
            <w:r>
              <w:rPr>
                <w:sz w:val="26"/>
                <w:szCs w:val="26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32" w:name="ZAP21OM3IJ"/>
            <w:bookmarkEnd w:id="32"/>
            <w:r>
              <w:rPr>
                <w:sz w:val="26"/>
                <w:szCs w:val="26"/>
              </w:rPr>
              <w:t xml:space="preserve">148 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33" w:name="bssPhr31"/>
            <w:bookmarkStart w:id="34" w:name="ZAP1V6G3IU"/>
            <w:bookmarkEnd w:id="33"/>
            <w:bookmarkEnd w:id="34"/>
            <w:r>
              <w:rPr>
                <w:sz w:val="26"/>
                <w:szCs w:val="26"/>
              </w:rPr>
              <w:t xml:space="preserve">1.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35" w:name="ZAP2NCE3O0"/>
            <w:bookmarkEnd w:id="35"/>
            <w:r>
              <w:rPr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36" w:name="ZAP1T3O3C9"/>
            <w:bookmarkEnd w:id="36"/>
            <w:r>
              <w:rPr>
                <w:sz w:val="26"/>
                <w:szCs w:val="26"/>
              </w:rPr>
              <w:t>человек/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37" w:name="bssPhr32"/>
            <w:bookmarkStart w:id="38" w:name="ZAP1NRE3C9"/>
            <w:bookmarkEnd w:id="37"/>
            <w:bookmarkEnd w:id="38"/>
            <w:r>
              <w:rPr>
                <w:sz w:val="26"/>
                <w:szCs w:val="26"/>
              </w:rPr>
              <w:t xml:space="preserve">1.4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39" w:name="ZAP2TFO3M0"/>
            <w:bookmarkEnd w:id="39"/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40" w:name="ZAP1TLK3CU"/>
            <w:bookmarkEnd w:id="4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2 человек/100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41" w:name="bssPhr33"/>
            <w:bookmarkStart w:id="42" w:name="ZAP1O5Q3AE"/>
            <w:bookmarkEnd w:id="41"/>
            <w:bookmarkEnd w:id="42"/>
            <w:r>
              <w:rPr>
                <w:sz w:val="26"/>
                <w:szCs w:val="26"/>
              </w:rPr>
              <w:t xml:space="preserve">1.4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43" w:name="ZAP2LQI3IJ"/>
            <w:bookmarkEnd w:id="43"/>
            <w:r>
              <w:rPr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44" w:name="ZAP1SQ03DF"/>
            <w:bookmarkEnd w:id="44"/>
            <w:r>
              <w:rPr>
                <w:sz w:val="26"/>
                <w:szCs w:val="26"/>
              </w:rPr>
              <w:t>0 человек/0 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45" w:name="bssPhr34"/>
            <w:bookmarkStart w:id="46" w:name="ZAP1O323DF"/>
            <w:bookmarkEnd w:id="45"/>
            <w:bookmarkEnd w:id="46"/>
            <w:r>
              <w:rPr>
                <w:sz w:val="26"/>
                <w:szCs w:val="26"/>
              </w:rPr>
              <w:t xml:space="preserve">1.4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47" w:name="ZAP2IH63GR"/>
            <w:bookmarkEnd w:id="47"/>
            <w:r>
              <w:rPr>
                <w:sz w:val="26"/>
                <w:szCs w:val="26"/>
              </w:rPr>
              <w:t xml:space="preserve">В режиме круглосуточного пребывани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48" w:name="ZAP20923C2"/>
            <w:bookmarkEnd w:id="48"/>
            <w:r>
              <w:rPr>
                <w:sz w:val="26"/>
                <w:szCs w:val="26"/>
              </w:rPr>
              <w:t>0 человек/0 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49" w:name="bssPhr35"/>
            <w:bookmarkStart w:id="50" w:name="ZAP1QO23AO"/>
            <w:bookmarkEnd w:id="49"/>
            <w:bookmarkEnd w:id="50"/>
            <w:r>
              <w:rPr>
                <w:sz w:val="26"/>
                <w:szCs w:val="26"/>
              </w:rPr>
              <w:t xml:space="preserve">1.5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51" w:name="ZAP2B7G3EQ"/>
            <w:bookmarkEnd w:id="51"/>
            <w:r>
              <w:rPr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52" w:name="ZAP1P2Q3DM"/>
            <w:bookmarkEnd w:id="52"/>
            <w:r>
              <w:rPr>
                <w:sz w:val="26"/>
                <w:szCs w:val="26"/>
              </w:rPr>
              <w:t>Человек 2/ 0,95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53" w:name="bssPhr36"/>
            <w:bookmarkStart w:id="54" w:name="ZAP1KCM3ED"/>
            <w:bookmarkEnd w:id="53"/>
            <w:bookmarkEnd w:id="54"/>
            <w:r>
              <w:rPr>
                <w:sz w:val="26"/>
                <w:szCs w:val="26"/>
              </w:rPr>
              <w:t xml:space="preserve">1.5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55" w:name="ZAP2FVM3HJ"/>
            <w:bookmarkEnd w:id="55"/>
            <w:r>
              <w:rPr>
                <w:sz w:val="26"/>
                <w:szCs w:val="26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56" w:name="ZAP1POA3B8"/>
            <w:bookmarkEnd w:id="56"/>
            <w:r>
              <w:rPr>
                <w:sz w:val="26"/>
                <w:szCs w:val="26"/>
              </w:rPr>
              <w:t>Человек 0/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57" w:name="bssPhr37"/>
            <w:bookmarkStart w:id="58" w:name="ZAP1JVC3AB"/>
            <w:bookmarkEnd w:id="57"/>
            <w:bookmarkEnd w:id="58"/>
            <w:r>
              <w:rPr>
                <w:sz w:val="26"/>
                <w:szCs w:val="26"/>
              </w:rPr>
              <w:t xml:space="preserve">1.5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59" w:name="ZAP2EPS3G8"/>
            <w:bookmarkEnd w:id="59"/>
            <w:r>
              <w:rPr>
                <w:sz w:val="26"/>
                <w:szCs w:val="26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60" w:name="ZAP1NEO37I"/>
            <w:bookmarkEnd w:id="60"/>
            <w:r>
              <w:rPr>
                <w:sz w:val="26"/>
                <w:szCs w:val="26"/>
              </w:rPr>
              <w:t>Человек 192/100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61" w:name="bssPhr38"/>
            <w:bookmarkStart w:id="62" w:name="ZAP1G5437I"/>
            <w:bookmarkEnd w:id="61"/>
            <w:bookmarkEnd w:id="62"/>
            <w:r>
              <w:rPr>
                <w:sz w:val="26"/>
                <w:szCs w:val="26"/>
              </w:rPr>
              <w:t xml:space="preserve">1.5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63" w:name="ZAP22KC39A"/>
            <w:bookmarkEnd w:id="63"/>
            <w:r>
              <w:rPr>
                <w:sz w:val="26"/>
                <w:szCs w:val="26"/>
              </w:rPr>
              <w:t xml:space="preserve">По присмотру и уходу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64" w:name="ZAP1N8A367"/>
            <w:bookmarkEnd w:id="64"/>
            <w:r>
              <w:rPr>
                <w:sz w:val="26"/>
                <w:szCs w:val="26"/>
              </w:rPr>
              <w:t>Человек 0/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65" w:name="bssPhr39"/>
            <w:bookmarkStart w:id="66" w:name="ZAP1ET434E"/>
            <w:bookmarkEnd w:id="65"/>
            <w:bookmarkEnd w:id="66"/>
            <w:r>
              <w:rPr>
                <w:sz w:val="26"/>
                <w:szCs w:val="26"/>
              </w:rPr>
              <w:t xml:space="preserve">1.6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67" w:name="ZAP1RMO3CU"/>
            <w:bookmarkEnd w:id="67"/>
            <w:r>
              <w:rPr>
                <w:sz w:val="26"/>
                <w:szCs w:val="26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68" w:name="ZAP1G883CF"/>
            <w:bookmarkEnd w:id="68"/>
            <w:r>
              <w:rPr>
                <w:sz w:val="26"/>
                <w:szCs w:val="26"/>
              </w:rPr>
              <w:t xml:space="preserve">1,9 день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69" w:name="bssPhr40"/>
            <w:bookmarkStart w:id="70" w:name="ZAP1PI83D0"/>
            <w:bookmarkEnd w:id="69"/>
            <w:bookmarkEnd w:id="70"/>
            <w:r>
              <w:rPr>
                <w:sz w:val="26"/>
                <w:szCs w:val="26"/>
              </w:rPr>
              <w:t xml:space="preserve">1.7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71" w:name="ZAP2C863IJ"/>
            <w:bookmarkEnd w:id="71"/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72" w:name="ZAP1Q2E3BS"/>
            <w:bookmarkEnd w:id="72"/>
            <w:r>
              <w:rPr>
                <w:sz w:val="26"/>
                <w:szCs w:val="26"/>
              </w:rPr>
              <w:t xml:space="preserve">человек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73" w:name="bssPhr41"/>
            <w:bookmarkStart w:id="74" w:name="ZAP1KIK3BP"/>
            <w:bookmarkEnd w:id="73"/>
            <w:bookmarkEnd w:id="74"/>
            <w:r>
              <w:rPr>
                <w:sz w:val="26"/>
                <w:szCs w:val="26"/>
              </w:rPr>
              <w:t xml:space="preserve">1.7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75" w:name="ZAP2H2S3JA"/>
            <w:bookmarkEnd w:id="75"/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76" w:name="ZAP1Q483BT"/>
            <w:bookmarkEnd w:id="76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 6/ 35 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77" w:name="bssPhr42"/>
            <w:bookmarkStart w:id="78" w:name="ZAP1KKS3BQ"/>
            <w:bookmarkEnd w:id="77"/>
            <w:bookmarkEnd w:id="78"/>
            <w:r>
              <w:rPr>
                <w:sz w:val="26"/>
                <w:szCs w:val="26"/>
              </w:rPr>
              <w:t xml:space="preserve">1.7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79" w:name="ZAP2MHE3KR"/>
            <w:bookmarkEnd w:id="79"/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80" w:name="ZAP1Q623BU"/>
            <w:bookmarkEnd w:id="80"/>
            <w:r>
              <w:rPr>
                <w:sz w:val="26"/>
                <w:szCs w:val="26"/>
              </w:rPr>
              <w:t>Человек 6/35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81" w:name="bssPhr43"/>
            <w:bookmarkStart w:id="82" w:name="ZAP1KN43BR"/>
            <w:bookmarkEnd w:id="81"/>
            <w:bookmarkEnd w:id="82"/>
            <w:r>
              <w:rPr>
                <w:sz w:val="26"/>
                <w:szCs w:val="26"/>
              </w:rPr>
              <w:t xml:space="preserve">1.7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83" w:name="ZAP2HEA3LA"/>
            <w:bookmarkEnd w:id="83"/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84" w:name="ZAP1Q7S3BV"/>
            <w:bookmarkEnd w:id="84"/>
            <w:r>
              <w:rPr>
                <w:sz w:val="26"/>
                <w:szCs w:val="26"/>
              </w:rPr>
              <w:t>Человек11/64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85" w:name="bssPhr44"/>
            <w:bookmarkStart w:id="86" w:name="ZAP1KPC3BS"/>
            <w:bookmarkEnd w:id="85"/>
            <w:bookmarkEnd w:id="86"/>
            <w:r>
              <w:rPr>
                <w:sz w:val="26"/>
                <w:szCs w:val="26"/>
              </w:rPr>
              <w:t xml:space="preserve">1.7.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87" w:name="ZAP2MSS3MR"/>
            <w:bookmarkEnd w:id="87"/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88" w:name="ZAP21D43FL"/>
            <w:bookmarkEnd w:id="88"/>
            <w:r>
              <w:rPr>
                <w:sz w:val="26"/>
                <w:szCs w:val="26"/>
              </w:rPr>
              <w:t>Человек11/64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89" w:name="bssPhr45"/>
            <w:bookmarkStart w:id="90" w:name="ZAP1TLS3G5"/>
            <w:bookmarkEnd w:id="89"/>
            <w:bookmarkEnd w:id="90"/>
            <w:r>
              <w:rPr>
                <w:sz w:val="26"/>
                <w:szCs w:val="26"/>
              </w:rPr>
              <w:t xml:space="preserve">1.8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91" w:name="ZAP2HG43J4"/>
            <w:bookmarkEnd w:id="91"/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2" w:name="ZAP1O1M36M"/>
            <w:bookmarkStart w:id="93" w:name="ZAP1O1M36M"/>
            <w:bookmarkEnd w:id="93"/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94" w:name="bssPhr46"/>
            <w:bookmarkStart w:id="95" w:name="ZAP1F9M32S"/>
            <w:bookmarkEnd w:id="94"/>
            <w:bookmarkEnd w:id="95"/>
            <w:r>
              <w:rPr>
                <w:sz w:val="26"/>
                <w:szCs w:val="26"/>
              </w:rPr>
              <w:t xml:space="preserve">1.8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96" w:name="ZAP1VPC38K"/>
            <w:bookmarkEnd w:id="96"/>
            <w:r>
              <w:rPr>
                <w:sz w:val="26"/>
                <w:szCs w:val="26"/>
              </w:rPr>
              <w:t xml:space="preserve">Высша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97" w:name="ZAP1JGS33Q"/>
            <w:bookmarkEnd w:id="97"/>
            <w:r>
              <w:rPr>
                <w:sz w:val="26"/>
                <w:szCs w:val="26"/>
              </w:rPr>
              <w:t>Человек 5/29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98" w:name="bssPhr47"/>
            <w:bookmarkStart w:id="99" w:name="ZAP1A9433C"/>
            <w:bookmarkEnd w:id="98"/>
            <w:bookmarkEnd w:id="99"/>
            <w:r>
              <w:rPr>
                <w:sz w:val="26"/>
                <w:szCs w:val="26"/>
              </w:rPr>
              <w:t xml:space="preserve">1.8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00" w:name="ZAP1VCA3E2"/>
            <w:bookmarkEnd w:id="100"/>
            <w:r>
              <w:rPr>
                <w:sz w:val="26"/>
                <w:szCs w:val="26"/>
              </w:rPr>
              <w:t xml:space="preserve">Перва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01" w:name="ZAP21FC3FM"/>
            <w:bookmarkEnd w:id="101"/>
            <w:r>
              <w:rPr>
                <w:sz w:val="26"/>
                <w:szCs w:val="26"/>
              </w:rPr>
              <w:t>Человек 0/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02" w:name="bssPhr48"/>
            <w:bookmarkStart w:id="103" w:name="ZAP1U6U3IB"/>
            <w:bookmarkEnd w:id="102"/>
            <w:bookmarkEnd w:id="103"/>
            <w:r>
              <w:rPr>
                <w:sz w:val="26"/>
                <w:szCs w:val="26"/>
              </w:rPr>
              <w:t xml:space="preserve">1.9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04" w:name="ZAP2MHO3OD"/>
            <w:bookmarkEnd w:id="104"/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05" w:name="ZAP1L1Q372"/>
            <w:bookmarkStart w:id="106" w:name="ZAP1L1Q372"/>
            <w:bookmarkEnd w:id="106"/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07" w:name="bssPhr49"/>
            <w:bookmarkStart w:id="108" w:name="ZAP1CF0337"/>
            <w:bookmarkEnd w:id="107"/>
            <w:bookmarkEnd w:id="108"/>
            <w:r>
              <w:rPr>
                <w:sz w:val="26"/>
                <w:szCs w:val="26"/>
              </w:rPr>
              <w:t xml:space="preserve">1.9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09" w:name="ZAP1PGA36M"/>
            <w:bookmarkEnd w:id="109"/>
            <w:r>
              <w:rPr>
                <w:sz w:val="26"/>
                <w:szCs w:val="26"/>
              </w:rPr>
              <w:t xml:space="preserve">До 5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10" w:name="ZAP1KIC375"/>
            <w:bookmarkEnd w:id="110"/>
            <w:r>
              <w:rPr>
                <w:sz w:val="26"/>
                <w:szCs w:val="26"/>
              </w:rPr>
              <w:t>Человек 2/11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11" w:name="bssPhr50"/>
            <w:bookmarkStart w:id="112" w:name="ZAP1C0S33A"/>
            <w:bookmarkEnd w:id="111"/>
            <w:bookmarkEnd w:id="112"/>
            <w:r>
              <w:rPr>
                <w:sz w:val="26"/>
                <w:szCs w:val="26"/>
              </w:rPr>
              <w:t xml:space="preserve">1.9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13" w:name="ZAP1TQM3EQ"/>
            <w:bookmarkEnd w:id="113"/>
            <w:r>
              <w:rPr>
                <w:sz w:val="26"/>
                <w:szCs w:val="26"/>
              </w:rPr>
              <w:t xml:space="preserve">Свыше 30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14" w:name="ZAP26703HN"/>
            <w:bookmarkEnd w:id="114"/>
            <w:r>
              <w:rPr>
                <w:sz w:val="26"/>
                <w:szCs w:val="26"/>
              </w:rPr>
              <w:t>Человек7/41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15" w:name="bssPhr51"/>
            <w:bookmarkStart w:id="116" w:name="ZAP23R03KC"/>
            <w:bookmarkEnd w:id="115"/>
            <w:bookmarkEnd w:id="116"/>
            <w:r>
              <w:rPr>
                <w:sz w:val="26"/>
                <w:szCs w:val="26"/>
              </w:rPr>
              <w:t xml:space="preserve">1.10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17" w:name="ZAP2S0A3PU"/>
            <w:bookmarkEnd w:id="117"/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18" w:name="ZAP26983HO"/>
            <w:bookmarkEnd w:id="118"/>
            <w:r>
              <w:rPr>
                <w:sz w:val="26"/>
                <w:szCs w:val="26"/>
              </w:rPr>
              <w:t>Человек 3/13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19" w:name="bssPhr52"/>
            <w:bookmarkStart w:id="120" w:name="ZAP23TM3KD"/>
            <w:bookmarkEnd w:id="119"/>
            <w:bookmarkEnd w:id="120"/>
            <w:r>
              <w:rPr>
                <w:sz w:val="26"/>
                <w:szCs w:val="26"/>
              </w:rPr>
              <w:t xml:space="preserve">1.1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21" w:name="ZAP2S3S3PV"/>
            <w:bookmarkEnd w:id="121"/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22" w:name="ZAP22L63C9"/>
            <w:bookmarkEnd w:id="122"/>
            <w:r>
              <w:rPr>
                <w:sz w:val="26"/>
                <w:szCs w:val="26"/>
              </w:rPr>
              <w:t>Человек 3/13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23" w:name="bssPhr53"/>
            <w:bookmarkStart w:id="124" w:name="ZAP1SRA3AH"/>
            <w:bookmarkEnd w:id="123"/>
            <w:bookmarkEnd w:id="124"/>
            <w:r>
              <w:rPr>
                <w:sz w:val="26"/>
                <w:szCs w:val="26"/>
              </w:rPr>
              <w:t xml:space="preserve">1.1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25" w:name="ZAP2BA43HM"/>
            <w:bookmarkEnd w:id="125"/>
            <w:r>
              <w:rPr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26" w:name="ZAP22NE3CA"/>
            <w:bookmarkEnd w:id="126"/>
            <w:r>
              <w:rPr>
                <w:sz w:val="26"/>
                <w:szCs w:val="26"/>
              </w:rPr>
              <w:t>Человек 17/100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27" w:name="bssPhr54"/>
            <w:bookmarkStart w:id="128" w:name="ZAP1SU03AI"/>
            <w:bookmarkEnd w:id="127"/>
            <w:bookmarkEnd w:id="128"/>
            <w:r>
              <w:rPr>
                <w:sz w:val="26"/>
                <w:szCs w:val="26"/>
              </w:rPr>
              <w:t xml:space="preserve">1.1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29" w:name="ZAP2GOM3J7"/>
            <w:bookmarkEnd w:id="129"/>
            <w:r>
              <w:rPr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30" w:name="ZAP251K3KR"/>
            <w:bookmarkEnd w:id="130"/>
            <w:r>
              <w:rPr>
                <w:sz w:val="26"/>
                <w:szCs w:val="26"/>
              </w:rPr>
              <w:t>Человек 17/100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31" w:name="bssPhr55"/>
            <w:bookmarkStart w:id="132" w:name="ZAP23ES3LC"/>
            <w:bookmarkEnd w:id="131"/>
            <w:bookmarkEnd w:id="132"/>
            <w:r>
              <w:rPr>
                <w:sz w:val="26"/>
                <w:szCs w:val="26"/>
              </w:rPr>
              <w:t xml:space="preserve">1.1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33" w:name="ZAP2QVO3SD"/>
            <w:bookmarkEnd w:id="133"/>
            <w:r>
              <w:rPr>
                <w:sz w:val="26"/>
                <w:szCs w:val="26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rPr>
                <w:sz w:val="26"/>
                <w:szCs w:val="26"/>
              </w:rPr>
            </w:pPr>
            <w:bookmarkStart w:id="134" w:name="ZAP26AG3IU"/>
            <w:bookmarkEnd w:id="134"/>
            <w:r>
              <w:rPr>
                <w:sz w:val="26"/>
                <w:szCs w:val="26"/>
              </w:rPr>
              <w:t xml:space="preserve">20/192 человек </w:t>
            </w:r>
          </w:p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 человек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35" w:name="bssPhr56"/>
            <w:bookmarkStart w:id="136" w:name="ZAP21183H2"/>
            <w:bookmarkEnd w:id="135"/>
            <w:bookmarkEnd w:id="136"/>
            <w:r>
              <w:rPr>
                <w:sz w:val="26"/>
                <w:szCs w:val="26"/>
              </w:rPr>
              <w:t xml:space="preserve">1.15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37" w:name="ZAP2JL63JI"/>
            <w:bookmarkEnd w:id="137"/>
            <w:r>
              <w:rPr>
                <w:sz w:val="26"/>
                <w:szCs w:val="26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38" w:name="bssPhr57"/>
            <w:bookmarkStart w:id="139" w:name="ZAP1F4Q34B"/>
            <w:bookmarkEnd w:id="138"/>
            <w:bookmarkEnd w:id="139"/>
            <w:r>
              <w:rPr>
                <w:sz w:val="26"/>
                <w:szCs w:val="26"/>
              </w:rPr>
              <w:t xml:space="preserve">1.15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0" w:name="ZAP1QL036J"/>
            <w:bookmarkEnd w:id="140"/>
            <w:r>
              <w:rPr>
                <w:sz w:val="26"/>
                <w:szCs w:val="26"/>
              </w:rPr>
              <w:t xml:space="preserve">Музыкального руководител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1" w:name="ZAP1LD437T"/>
            <w:bookmarkEnd w:id="141"/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42" w:name="bssPhr58"/>
            <w:bookmarkStart w:id="143" w:name="ZAP1G7A37T"/>
            <w:bookmarkEnd w:id="142"/>
            <w:bookmarkEnd w:id="143"/>
            <w:r>
              <w:rPr>
                <w:sz w:val="26"/>
                <w:szCs w:val="26"/>
              </w:rPr>
              <w:t xml:space="preserve">1.15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4" w:name="ZAP1UKU37U"/>
            <w:bookmarkEnd w:id="144"/>
            <w:r>
              <w:rPr>
                <w:sz w:val="26"/>
                <w:szCs w:val="26"/>
              </w:rPr>
              <w:t xml:space="preserve">Инструктора по физической культуре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5" w:name="ZAP1KAO34V"/>
            <w:bookmarkEnd w:id="145"/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46" w:name="bssPhr59"/>
            <w:bookmarkStart w:id="147" w:name="ZAP1CR231P"/>
            <w:bookmarkEnd w:id="146"/>
            <w:bookmarkEnd w:id="147"/>
            <w:r>
              <w:rPr>
                <w:sz w:val="26"/>
                <w:szCs w:val="26"/>
              </w:rPr>
              <w:t xml:space="preserve">1.15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8" w:name="ZAP1N9635V"/>
            <w:bookmarkEnd w:id="148"/>
            <w:r>
              <w:rPr>
                <w:sz w:val="26"/>
                <w:szCs w:val="26"/>
              </w:rPr>
              <w:t xml:space="preserve">Учителя-логопед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49" w:name="ZAP1K1U33O"/>
            <w:bookmarkEnd w:id="149"/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50" w:name="bssPhr60"/>
            <w:bookmarkStart w:id="151" w:name="ZAP1CME32H"/>
            <w:bookmarkEnd w:id="150"/>
            <w:bookmarkEnd w:id="151"/>
            <w:r>
              <w:rPr>
                <w:sz w:val="26"/>
                <w:szCs w:val="26"/>
              </w:rPr>
              <w:t xml:space="preserve">1.15.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52" w:name="ZAP1N6C35N"/>
            <w:bookmarkEnd w:id="152"/>
            <w:r>
              <w:rPr>
                <w:sz w:val="26"/>
                <w:szCs w:val="26"/>
              </w:rPr>
              <w:t xml:space="preserve">Логопед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53" w:name="bssPhr61"/>
            <w:bookmarkStart w:id="154" w:name="ZAP1CLQ31K"/>
            <w:bookmarkEnd w:id="153"/>
            <w:bookmarkEnd w:id="154"/>
            <w:r>
              <w:rPr>
                <w:sz w:val="26"/>
                <w:szCs w:val="26"/>
              </w:rPr>
              <w:t xml:space="preserve">1.15.5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55" w:name="ZAP1MR637H"/>
            <w:bookmarkEnd w:id="155"/>
            <w:r>
              <w:rPr>
                <w:sz w:val="26"/>
                <w:szCs w:val="26"/>
              </w:rPr>
              <w:t xml:space="preserve">Учителя-дефектолог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56" w:name="ZAP1L3835G"/>
            <w:bookmarkEnd w:id="156"/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57" w:name="bssPhr62"/>
            <w:bookmarkStart w:id="158" w:name="ZAP1DQQ327"/>
            <w:bookmarkEnd w:id="157"/>
            <w:bookmarkEnd w:id="158"/>
            <w:r>
              <w:rPr>
                <w:sz w:val="26"/>
                <w:szCs w:val="26"/>
              </w:rPr>
              <w:t xml:space="preserve">1.15.6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59" w:name="ZAP1QPK3BE"/>
            <w:bookmarkEnd w:id="159"/>
            <w:r>
              <w:rPr>
                <w:sz w:val="26"/>
                <w:szCs w:val="26"/>
              </w:rPr>
              <w:t xml:space="preserve">Педагога-психолог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60" w:name="ZAP1N463EG"/>
            <w:bookmarkStart w:id="161" w:name="bssPhr63"/>
            <w:bookmarkEnd w:id="160"/>
            <w:bookmarkEnd w:id="161"/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62" w:name="ZAP21843HT"/>
            <w:bookmarkEnd w:id="162"/>
            <w:r>
              <w:rPr>
                <w:b/>
                <w:bCs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63" w:name="bssPhr64"/>
            <w:bookmarkStart w:id="164" w:name="ZAP1UEI3IE"/>
            <w:bookmarkEnd w:id="163"/>
            <w:bookmarkEnd w:id="164"/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65" w:name="ZAP2MTS3NV"/>
            <w:bookmarkEnd w:id="165"/>
            <w:r>
              <w:rPr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66" w:name="ZAP1C1O354"/>
            <w:bookmarkEnd w:id="166"/>
            <w:r>
              <w:rPr>
                <w:sz w:val="26"/>
                <w:szCs w:val="26"/>
              </w:rPr>
              <w:t xml:space="preserve">1432,2кв.м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67" w:name="bssPhr65"/>
            <w:bookmarkStart w:id="168" w:name="ZAP1KMQ38V"/>
            <w:bookmarkEnd w:id="167"/>
            <w:bookmarkEnd w:id="168"/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69" w:name="ZAP23SC3DI"/>
            <w:bookmarkEnd w:id="169"/>
            <w:r>
              <w:rPr>
                <w:sz w:val="26"/>
                <w:szCs w:val="26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70" w:name="ZAP1AV435D"/>
            <w:bookmarkEnd w:id="170"/>
            <w:r>
              <w:rPr>
                <w:sz w:val="26"/>
                <w:szCs w:val="26"/>
              </w:rPr>
              <w:t xml:space="preserve">49,6 кв.м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71" w:name="bssPhr66"/>
            <w:bookmarkStart w:id="172" w:name="ZAP1H9434I"/>
            <w:bookmarkEnd w:id="171"/>
            <w:bookmarkEnd w:id="172"/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73" w:name="ZAP1SQM395"/>
            <w:bookmarkEnd w:id="173"/>
            <w:r>
              <w:rPr>
                <w:sz w:val="26"/>
                <w:szCs w:val="26"/>
              </w:rPr>
              <w:t xml:space="preserve">Наличие физкультурного зал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bookmarkStart w:id="174" w:name="ZAP1NSK37T"/>
            <w:bookmarkEnd w:id="174"/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75" w:name="bssPhr67"/>
            <w:bookmarkStart w:id="176" w:name="ZAP1HM434O"/>
            <w:bookmarkEnd w:id="175"/>
            <w:bookmarkEnd w:id="176"/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77" w:name="ZAP1STK37U"/>
            <w:bookmarkEnd w:id="177"/>
            <w:r>
              <w:rPr>
                <w:sz w:val="26"/>
                <w:szCs w:val="26"/>
              </w:rPr>
              <w:t xml:space="preserve">Наличие музыкального зала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78" w:name="ZAP1NJ63B7"/>
            <w:bookmarkEnd w:id="178"/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bookmarkStart w:id="179" w:name="bssPhr68"/>
            <w:bookmarkStart w:id="180" w:name="ZAP1JSC3C1"/>
            <w:bookmarkEnd w:id="179"/>
            <w:bookmarkEnd w:id="180"/>
            <w:r>
              <w:rPr>
                <w:sz w:val="26"/>
                <w:szCs w:val="26"/>
              </w:rPr>
              <w:t xml:space="preserve">2.5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81" w:name="ZAP241C3EL"/>
            <w:bookmarkEnd w:id="181"/>
            <w:r>
              <w:rPr>
                <w:sz w:val="26"/>
                <w:szCs w:val="26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bookmarkStart w:id="182" w:name="ZAP21NC3E6"/>
            <w:bookmarkEnd w:id="182"/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ind w:firstLine="708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7" w:hanging="13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39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ambria" w:hAnsi="Cambria" w:eastAsia="Cambria" w:cs="Cambria"/>
      <w:b/>
      <w:bCs/>
      <w:spacing w:val="-3"/>
      <w:w w:val="100"/>
      <w:sz w:val="32"/>
      <w:szCs w:val="32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8"/>
    </w:rPr>
  </w:style>
  <w:style w:type="character" w:styleId="WW8Num24z0">
    <w:name w:val="WW8Num24z0"/>
    <w:qFormat/>
    <w:rPr>
      <w:rFonts w:eastAsia="Calibri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i/>
      <w:sz w:val="28"/>
      <w:szCs w:val="24"/>
    </w:rPr>
  </w:style>
  <w:style w:type="character" w:styleId="Normal1">
    <w:name w:val="Normal Знак"/>
    <w:qFormat/>
    <w:rPr>
      <w:sz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0"/>
      <w:ind w:left="200" w:right="2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276" w:after="0"/>
      <w:ind w:left="1259" w:hanging="42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u63@vologda.edu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vk.com/away.php?to=https%3A%2F%2Fd3510138.gosuslugi.ru%2F&amp;cc_key" TargetMode="External"/><Relationship Id="rId8" Type="http://schemas.openxmlformats.org/officeDocument/2006/relationships/hyperlink" Target="http://viro.edu.ru/attachments/article/2679/Por&apos;adok_attestacii.pdf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Вера</dc:creator>
  <dc:description/>
  <cp:keywords/>
  <dc:language>en-US</dc:language>
  <cp:lastModifiedBy>ПапанЯ</cp:lastModifiedBy>
  <cp:lastPrinted>2023-04-14T10:25:00Z</cp:lastPrinted>
  <dcterms:modified xsi:type="dcterms:W3CDTF">2024-03-06T12:47:00Z</dcterms:modified>
  <cp:revision>3</cp:revision>
  <dc:subject/>
  <dc:title> </dc:title>
</cp:coreProperties>
</file>